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4130"/>
        <w:gridCol w:w="3618"/>
        <w:gridCol w:w="1854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 -2017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2/9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7/9/201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00: Chào cờ, Phát động HS thực hiện tháng ATGT, kí cam kết thực hiện năm TTVMĐT-ATTP- ATG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 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.c Linh dạy lớp 2B( cả ngày 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BGH dự giờ đột xuất lớp 1-2 ( Cả tuần ) ; dự giờ TA chương trình liên kết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,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.c Hữu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Ho</w:t>
            </w:r>
            <w:r>
              <w:rPr>
                <w:rFonts w:cs="Times New Roman" w:ascii="Times New Roman" w:hAnsi="Times New Roman"/>
              </w:rPr>
              <w:t xml:space="preserve">àn thiện biên bản bàn giao công cụ, dụng cụ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, tài sả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à soát hồ sơ y tế, bán trú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 1 SH tổ nhóm CM theo lịc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ực hiện phân công đảm bảo các tiêu chí đánh giá năm TTVMĐT-ATVSTP ( cả tuần ) </w:t>
            </w:r>
          </w:p>
          <w:p>
            <w:pPr>
              <w:pStyle w:val="Normal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.c Hằng 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3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- 8h00: tập huấn kĩ năng, nội dung, phương pháp hoạt động công đoàn cơ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sở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Dự bồi dưỡng chuyên moony tế và triển khai KH y tế học đường năm học 2016 - 201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XD dự toán thu chi tại đơn vị, quy trình thu chi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Tổ chức hoạt động tập thể cho HS 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à TD,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,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 An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Công khai quyết định thành lập hội đồng bổ nhiệm chức danh nghề nghiệp và xếp lương viên chức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ọp liên tịch , hội đồng trường triển khai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ành viên HĐT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4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huẩn bị CSVC cho tổ chức tết trung thu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các công văn về việc bổ nhiệm chức danh nghề nghiệp và xếp lương viên chức tới CB-GV- NV để nghiên cứu , thực hiện.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0h30: GV gửi góp ý biểu điểm đánh giá thi đua trường học .về 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pt-BR"/>
                </w:rPr>
                <w:t>c1aimoa@longbien.edu.vn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C- tổ NKTC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GV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51" w:hanging="0"/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sv-SE"/>
              </w:rPr>
              <w:t xml:space="preserve">16h00: Tổ chức tết Trung thu cho HS 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-51" w:hanging="36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17h30: Phát quà trung thu cho con em CB- GV-CNV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Phươ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CH CĐ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5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, nộp góp ý dự thảo biểu điểm đánh giá thi đua trường học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Xử lí công văn đế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Dự lớp BD dạy học MT phương pháp  mới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Phương, Huyề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6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các bộ phận nộp KH tuần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 : Kiểm tra , duyệt KH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p BG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báo cáo cải cách tiền lươ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NV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Hằng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Xây dựng triển khai kế hoạch tuần 3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7 : HS các lớp tổng về sinh trường lớ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6h30: GV nộp phiếu kê khai bổ nhiệm chức danhNN và xếp lương viên chức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và 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, đ.c Hằng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7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8h00- 11h00:  Trực, giải quyết công tác tồn đọng trong tuần , Tổng vệ sinh phòng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Tập huấn GD pháp luật tại tầng 4 khu liên cơ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, Oanh, P A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8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-     BGH tổ chức chấm bài giảng Elearning cào 1 buổi chiều cuối giờ trong tuần. Lịch cụ thể sẽ thông báo sa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aimoa@longbie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dministrator</cp:lastModifiedBy>
  <cp:lastPrinted>2014-09-06T18:02:00Z</cp:lastPrinted>
  <dcterms:modified xsi:type="dcterms:W3CDTF">2016-09-12T01:47:00Z</dcterms:modified>
  <cp:revision>27</cp:revision>
  <dc:subject/>
  <dc:title>ubnd quËn long biªn</dc:title>
</cp:coreProperties>
</file>